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5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3-01-2025-002039-6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номарева Аркадия Александровича,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9086782 от 09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ономарева Аркадия Александ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номарева Аркадия Александ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59252014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5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